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verzita Karlov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lékařská fakult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dělení personální a mzdové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ěc:</w:t>
        <w:tab/>
        <w:t>Žádos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Žádám o vystavení </w:t>
      </w:r>
      <w:r>
        <w:rPr>
          <w:rFonts w:cs="Cambria" w:ascii="Cambria" w:hAnsi="Cambria"/>
          <w:b/>
        </w:rPr>
        <w:t>Potvrzení o zdanitelných příjmech ze závislé činnosti a z funkčních požitků, srážených zálohách na daň a daňové zvýhodnění</w:t>
      </w:r>
      <w:r>
        <w:rPr>
          <w:rFonts w:cs="Cambria" w:ascii="Cambria" w:hAnsi="Cambria"/>
        </w:rPr>
        <w:t xml:space="preserve"> podle zákona </w:t>
        <w:br/>
        <w:t>č. 586/1992 Sb., o daních z příjmu, ve znění pozdějších předpisů za zdaňovací období 2024, protože budu podávat sám finančnímu úřadu Přiznání k dani z příjmů za kalendářní rok 2024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 výše uvedeného důvodu </w:t>
      </w:r>
      <w:r>
        <w:rPr>
          <w:rFonts w:cs="Cambria" w:ascii="Cambria" w:hAnsi="Cambria"/>
          <w:b/>
          <w:u w:val="single"/>
        </w:rPr>
        <w:t>nežádám o provedení ročního zúčtování záloh</w:t>
      </w:r>
      <w:r>
        <w:rPr>
          <w:rFonts w:cs="Cambria" w:ascii="Cambria" w:hAnsi="Cambria"/>
        </w:rPr>
        <w:t xml:space="preserve"> na daň a daňové zvýhodnění a o provedení výpočtu daně z příjmů fyzických osob ze závislé činnosti a z funkčních požitků za zdaňovací období 202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V Praze __________________</w:t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0"/>
          <w:szCs w:val="20"/>
          <w:vertAlign w:val="superscript"/>
        </w:rPr>
        <w:t>titul, jméno, příjmení a podpis zaměstnance</w:t>
      </w:r>
    </w:p>
    <w:p>
      <w:pPr>
        <w:pStyle w:val="Normal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rPr>
          <w:rFonts w:ascii="Cambria" w:hAnsi="Cambria" w:cs="Cambria"/>
          <w:sz w:val="12"/>
          <w:szCs w:val="20"/>
          <w:vertAlign w:val="superscript"/>
        </w:rPr>
      </w:pPr>
      <w:r>
        <w:rPr>
          <w:rFonts w:cs="Cambria" w:ascii="Cambria" w:hAnsi="Cambria"/>
          <w:sz w:val="12"/>
          <w:szCs w:val="20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                                 pracoviště</w:t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Cambria" w:ascii="Cambria" w:hAnsi="Cambria"/>
          <w:sz w:val="22"/>
          <w:szCs w:val="22"/>
        </w:rPr>
        <w:t>---------------------- ---------- ------------------------ ----------------------- ------------------- -------------------------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Univerzita Karlov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lékařská fakult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dělení personální a mzdové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ěc:</w:t>
        <w:tab/>
        <w:t>Žádos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Žádám o vystavení </w:t>
      </w:r>
      <w:r>
        <w:rPr>
          <w:rFonts w:cs="Cambria" w:ascii="Cambria" w:hAnsi="Cambria"/>
          <w:b/>
        </w:rPr>
        <w:t>Potvrzení o zdanitelných příjmech ze závislé činnosti a z funkčních požitků, srážených zálohách na daň a daňové zvýhodnění</w:t>
      </w:r>
      <w:r>
        <w:rPr>
          <w:rFonts w:cs="Cambria" w:ascii="Cambria" w:hAnsi="Cambria"/>
        </w:rPr>
        <w:t xml:space="preserve"> podle zákona </w:t>
        <w:br/>
        <w:t>č. 586/1992 Sb., o daních z příjmu, ve znění pozdějších předpisů za zdaňovací období 2024, protože budu podávat sám finančnímu úřadu Přiznání k dani z příjmů za kalendářní rok 2024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 výše uvedeného důvodu </w:t>
      </w:r>
      <w:r>
        <w:rPr>
          <w:rFonts w:cs="Cambria" w:ascii="Cambria" w:hAnsi="Cambria"/>
          <w:b/>
          <w:u w:val="single"/>
        </w:rPr>
        <w:t>nežádám o provedení ročního zúčtování záloh</w:t>
      </w:r>
      <w:r>
        <w:rPr>
          <w:rFonts w:cs="Cambria" w:ascii="Cambria" w:hAnsi="Cambria"/>
        </w:rPr>
        <w:t xml:space="preserve"> na daň a daňové zvýhodnění a o provedení výpočtu daně z příjmů fyzických osob ze závislé činnosti a z funkčních požitků za zdaňovací období 202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 Praze 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0"/>
          <w:szCs w:val="20"/>
          <w:vertAlign w:val="superscript"/>
        </w:rPr>
        <w:t>titul, jméno, příjmení a podpis zaměstnance</w:t>
      </w:r>
    </w:p>
    <w:p>
      <w:pPr>
        <w:pStyle w:val="Normal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ind w:left="4248" w:firstLine="708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pracoviště</w:t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0:00Z</dcterms:created>
  <dc:creator>Jaromír Chlapec</dc:creator>
  <dc:description/>
  <cp:keywords/>
  <dc:language>en-US</dc:language>
  <cp:lastModifiedBy>Jaromír Chlapec</cp:lastModifiedBy>
  <cp:lastPrinted>2016-01-11T09:52:00Z</cp:lastPrinted>
  <dcterms:modified xsi:type="dcterms:W3CDTF">2024-12-20T06:26:00Z</dcterms:modified>
  <cp:revision>7</cp:revision>
  <dc:subject/>
  <dc:title>Žádám o vystavení POTVRZENÍ O ZDANITELNÝCH PŘÍJMECH za rok 2007,</dc:title>
</cp:coreProperties>
</file>